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я первичной профсоюзной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«Детский сад компенсирующего вида № 8 «Зоренька»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Набережные Челны Никитиной М.З. о выполнении условий коллективного договора за 2024 г.</w:t>
      </w:r>
    </w:p>
    <w:p>
      <w:pPr>
        <w:pStyle w:val="Normal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Наша первичная профсоюзная организация существует уже не первый год, и на</w:t>
      </w:r>
      <w:r>
        <w:rPr>
          <w:color w:val="000000"/>
          <w:sz w:val="28"/>
          <w:szCs w:val="28"/>
        </w:rPr>
        <w:t xml:space="preserve"> 1 января 2025 года в профсоюзе состоит 71 человек, это составляет 91 % от общего числа работников детского сада. Она действует на основании Устава Профсоюза работников народного образования и науки РФ и Положения о первичной организации Профсоюза работников народного образования РФ. Работа ведётся согласно годовому плану, утверждённому на заседании профкома.</w:t>
      </w:r>
    </w:p>
    <w:p>
      <w:pPr>
        <w:pStyle w:val="Normal"/>
        <w:autoSpaceDE w:val="false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4 году проведено 12 заседаний профкома. Тематика заседаний профкома была разнообразной и зависела от поступающих вопросов и заявлений, как от членов профсоюза, так и от вышестоящих инстанц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2024 год социальными льготами воспользовалис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 работников получили 3 дополнительного дня к отпуску за работу в течение года без больничного лис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 сотрудника взяли дополнительный день по смерти близк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 человек, имеющих родителей в возрасте 80 лет, воспользовались дополнительным дне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7 сотрудникам, имеющим детей до 16 лет, был предоставлен дополнительный оплачиваемый выходной ден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 сотрудник взял день для прохождения диспансер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сотрудник взял день по случаю бракосочетания. </w:t>
      </w:r>
    </w:p>
    <w:p>
      <w:pPr>
        <w:pStyle w:val="Normal"/>
        <w:autoSpaceDE w:val="false"/>
        <w:ind w:right="20" w:firstLine="709"/>
        <w:jc w:val="both"/>
        <w:rPr/>
      </w:pPr>
      <w:r>
        <w:rPr>
          <w:color w:val="000000"/>
          <w:sz w:val="28"/>
          <w:szCs w:val="28"/>
        </w:rPr>
        <w:t>В нашей профсоюзной организации действуют органы управления — это различные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хране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визионн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ультурно-массовой работе.</w:t>
      </w:r>
    </w:p>
    <w:p>
      <w:pPr>
        <w:pStyle w:val="C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работе нашей первичной организации вы все можете увидеть   на нашем стенде и на нашем сайте «ПРОФКОМ». </w:t>
      </w:r>
      <w:r>
        <w:rPr>
          <w:rStyle w:val="C0"/>
          <w:color w:val="000000"/>
          <w:sz w:val="28"/>
          <w:szCs w:val="28"/>
        </w:rPr>
        <w:t>Он знакомит членов профсоюза и остальных сотрудников ДОУ с отдельными сторонами жизни и деятельности профсоюзной организации.</w:t>
      </w:r>
    </w:p>
    <w:p>
      <w:pPr>
        <w:pStyle w:val="C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этом году мы продолжили получение пластиковых профсоюзных билетов.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Профком ДОУ проводит большую работу по сохранению профсоюзного членства и вовлечению в Профсоюз новых членов.</w:t>
      </w:r>
    </w:p>
    <w:p>
      <w:pPr>
        <w:pStyle w:val="Normal"/>
        <w:autoSpaceDE w:val="false"/>
        <w:ind w:right="20" w:firstLine="709"/>
        <w:jc w:val="both"/>
        <w:rPr/>
      </w:pPr>
      <w:r>
        <w:rPr>
          <w:color w:val="000000"/>
          <w:sz w:val="28"/>
          <w:szCs w:val="28"/>
        </w:rPr>
        <w:t xml:space="preserve">Профком принимает участие в распределении учебной нагрузки, в тарификации, в решении вопросов установления компенсационных и стимулирующих выплат, в аттестации на соответствие занимаемой должности и заявленной квалификационной категории. Совместно с администрацией нашего ДОУ </w:t>
      </w:r>
      <w:r>
        <w:rPr>
          <w:sz w:val="28"/>
          <w:szCs w:val="28"/>
        </w:rPr>
        <w:t xml:space="preserve">утверждается график отпусков, который учитывает интересы каждого сотрудника, также </w:t>
      </w:r>
      <w:r>
        <w:rPr>
          <w:color w:val="000000"/>
          <w:sz w:val="28"/>
          <w:szCs w:val="28"/>
        </w:rPr>
        <w:t>заключается соглашение по охране труда и отчеты работодателя по его выполнению, состояние травматизма и заболеваем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ждый член коллектива может рассчитывать на поддержку в трудной ситуации. </w:t>
      </w:r>
      <w:r>
        <w:rPr>
          <w:color w:val="000000"/>
          <w:sz w:val="28"/>
          <w:szCs w:val="28"/>
        </w:rPr>
        <w:t xml:space="preserve">Профсоюзная организация оказывает материальную помощь по заявлениям нуждающимся членам профсоюза. </w:t>
      </w:r>
      <w:r>
        <w:rPr>
          <w:sz w:val="28"/>
          <w:szCs w:val="28"/>
        </w:rPr>
        <w:t xml:space="preserve">3 членам профсоюза оказалась материальная помощь в связи со смертью близких людей, 3 членам – в связи с серьезным заболеванием и оперативным вмешательств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чень важным вопросом остается оздоровление сотрудников. В ДОУ разработан совместный план администрации и профсоюзной организации по оздоровлению работников и их детей. Ежегодно предоставляются льготные путевки в санатории для оздоровления сотрудников. В 2024 году 2 сотрудника отдохнули в санатории «Радуга». Есть возможность оздоровить детей в летних оздоровительных лагерях, согласно заявкам членов профсоюза. Так дети двух членов профсоюза отдохнули в детском оздоровительном лагере «Солнечный»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пропаганды здорового образа жизни ежегодно совместно с управлением образования и профсоюзными организациями проводится Спартакиада среди работников. Сотрудники ДОУ принимали активное участие в городской спартакиаде среди работников образования. Активными участниками городской Спартакиады стали: Гиниятуллина З.Н., Мубаракшина Л.В., Мингазова Г.А.</w:t>
      </w:r>
    </w:p>
    <w:p>
      <w:pPr>
        <w:pStyle w:val="C1"/>
        <w:shd w:fill="FFFFFF" w:val="clear"/>
        <w:spacing w:before="0" w:after="0"/>
        <w:ind w:firstLine="709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Доброй традицией становится поздравления работников с профессиональными и календарными праздниками, с юбилейными датами. В такие дни для каждого находятся доброе слово и материальная поддержка.  В 2024 году у нас были поздравлены 5 юбиляров, 1 сотрудник получил материальную помощь в связи с бракосочетанием. 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этом году в очередной раз дети сотрудников, получили новогодние подарки от профсоюза. Также не забываем поздравлять и сотруд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4 году были проведены традиционные мероприятия: празднование дня Дошкольного работника, День пожилого человека с приглашением неработающих сотрудников, юбилей детского сада, профсоюзная ёлка для детей сотрудников. Ни один сотрудник не остался без подарка, всем сотрудникам были сделаны подарки за счет членских профсоюзных взно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циальная ипотека — это реальная возможность для нуждающихся категорий граждан улучшить свои жилищные условия на льготных условиях. В 2024 году 3 сотрудника нашего ДОУ получили ключи от собственной квартиры, с чем мы их искренне поздравляем.</w:t>
      </w:r>
    </w:p>
    <w:p>
      <w:pPr>
        <w:pStyle w:val="C3"/>
        <w:shd w:fill="FFFFFF" w:val="clear"/>
        <w:spacing w:before="0" w:after="0"/>
        <w:ind w:firstLine="709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 профсоюзного комитета и его комиссий есть над чем работать. В перспективе – новые проекты по мотивации вступления в профсоюз, по организации культурно-массовой работы, по развитию информационной политики и социального партнерства на всех уровнях, постараться еще активнее заявить о себе, о роли первичной организации в жизни ДОУ. Главными направлениями в этой работе остаются: защита прав и интересов работников учреждения, соблюдение законности, повышение ответственности за результаты своего личного труда и работы коллектива в целом.</w:t>
      </w:r>
    </w:p>
    <w:p>
      <w:pPr>
        <w:pStyle w:val="C1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Председатель ППО МБДОУ № 8 «Зоренька» Никитина Миляуша Закиевн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6">
    <w:name w:val="c6"/>
    <w:basedOn w:val="Style13"/>
    <w:qFormat/>
    <w:rPr/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0c14">
    <w:name w:val="c0 c14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0c17">
    <w:name w:val="c0 c17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3c8">
    <w:name w:val="c3 c8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9">
    <w:name w:val="c3 c9"/>
    <w:basedOn w:val="Normal"/>
    <w:qFormat/>
    <w:pPr>
      <w:spacing w:before="280" w:after="280"/>
    </w:pPr>
    <w:rPr/>
  </w:style>
  <w:style w:type="paragraph" w:styleId="C3c4">
    <w:name w:val="c3 c4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45:00Z</dcterms:created>
  <dc:creator>Home</dc:creator>
  <dc:description/>
  <cp:keywords/>
  <dc:language>en-US</dc:language>
  <cp:lastModifiedBy>Пользователь</cp:lastModifiedBy>
  <dcterms:modified xsi:type="dcterms:W3CDTF">2025-02-17T18:23:00Z</dcterms:modified>
  <cp:revision>5</cp:revision>
  <dc:subject/>
  <dc:title>Публичный отчёт председателя первичной профсоюзной организации МБДОУ д/с №37 «Красная шапочка»</dc:title>
</cp:coreProperties>
</file>